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It 1.0                            Copyright (c) 1987 by Mike Sca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shareware.   Freely distributable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stay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was originally uploaded to PeopleLink's Amiga Z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iga Zone has well over 3000 members, and a library of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c domain files.  If you're interested in joining us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00-524-0100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00-826-8855 (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.  If you use it, please send me $10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not work at McDonald's so that I will have the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program for you, the Amiga community.  Please give Cl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e Amgia user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distributable source code is available (on disk) for $20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fee!).  The source code for this is Benchmark Modula-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.  To compile the source you must have Benchmark Modula-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-assemble the InputHandler, you must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. (Asm68K, the PD assembler, will NOT work, sorry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ork with the Benchmark Modula-2 include files.)  A mak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included.  Free updates with SASMw/3.5"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shows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an InputHandler (in ASM) and interface it with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simple ILBM files (1.4K routine vs. 5K for library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 window ico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SCARY Sca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 Hurle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NY  12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PLink users: Shareware fees can be paid using a PLink gift!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and sta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It is a utility for the Amiga that lets you take 'clips'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screen.  The 'clips' are 'clipped' into a window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aved in IFF format.  You can have up to 5 'clips' at any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'clips' on any screen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1)  Some screens don't like windows on them (i.e. DPaintII) and '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will erase what is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2)  If you close a screen while there is a 'clip' window on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 a good chance of meeting the guru or locking up Clip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ed this a few times to see what would happen.  I never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ru, but I locked up ClipI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Cli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ake a clip, just hold down the LEFT-Alt key and drag 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ry box with the mouse and the LEFT-Button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Alt - LEFT-Button-drag.  Got it? 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You can only clip from the front screen, and to get good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this screen pulled all the wa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It window.  When you run ClipIt, it opens a control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kbench screen.  This window is used to select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'clips'.  There are 5 number gadgets that select the 'cli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.  The SAVE AS gadgets is used to save the 'clips'. 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tring gadgets that is used to specify the file nam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ip' under.  The default file name is 'RAM:Clip.iff'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gadget labeled 'Clip to Workbench'.  When this gadge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'clip' windows will be opened on the Workbench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lor' gadget is on, 'clip' windows will be opened with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lor 3 instead of color 1.  'Kill HOT-KEYS' turns off Cli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gadget is selected, any LEFT-Alt - LEFT-Button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ssed on to intuition. The last gadget is 'Iconify',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ntrol window and opens a small 'icon' window. 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ol window back up, just click in the non-border area of the 'ic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pIt will run from both CLI and Workbench.  If you run Clip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, a small, I'm talking small here, window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top left corner.  How small you ask?  1 by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It will refuse to make clips that are too large or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f you need to use Alt and the LEFT-Button on the mous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o use 'Kill HOT-KEYS', use the RIGHT-Alt.  RIGHT-A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l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thinking of making the clip windows sizable.  It would tak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ode.  Is it needed?  Wadda ya thin?  I was also thin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in a 'save-screen' feature.  Is this needed with all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avers around?  If I did that, I think I would have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ILBM file.  That could turn out to be a lot of cod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 bug, OR you thing you have a good idea of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uld be put into ClipI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Link: 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: SCALOR01@SNYNEWB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$        : 73717,2334    (every other cold day in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] Mike SCARY Scalora [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2 Hurley Ave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ston, NY  124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